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>Listingi - komputer samochodowy Mee MK II - Robert Wołgajew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105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writeCommand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ommand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 xml:space="preserve">RESET_DCX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Comman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RESET_WR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TFT_DATA_PORT = Command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 xml:space="preserve">SET_WRX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TFT reads data at the rising edg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 xml:space="preserve">SET_DCX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CX is 1 by default to increase DRAM data transf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writeData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at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RESET_WR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TFT_DATA_PORT = Data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 xml:space="preserve">SET_WRX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TFT reads data at the rising edg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List.1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 xml:space="preserve"> Podstawowe funkcje narz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ędziowe odpowiedzialne za wysyłanie rozkazów sterujących lub danych do wyświetlacza TFT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2"/>
      </w:tblGrid>
      <w:tr>
        <w:trPr>
          <w:trHeight w:val="23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init(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 xml:space="preserve">TFT_DATA_DDR =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ata port as output with 0x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TFT_CTRL_PORT|= 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&lt;&lt;WRX_PIN)|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&lt;&lt;DCX_PIN)|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&lt;&lt;RESX_PIN)|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&lt;&lt;RDX_PIN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ChipSelect (CSX) is 0 by defaul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TFT_CTRL_DDR |= 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&lt;&lt;WRX_PIN)|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&lt;&lt;CSX_PIN)|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&lt;&lt;DCX_PIN)|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&lt;&lt;RESX_PIN)|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&lt;&lt;RDX_PIN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All control ports are output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6F33A7"/>
                <w:sz w:val="20"/>
                <w:szCs w:val="20"/>
                <w:lang w:val="en-US"/>
              </w:rPr>
              <w:t>_delay_m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Hardware rese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RESET_RES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6F33A7"/>
                <w:sz w:val="20"/>
                <w:szCs w:val="20"/>
                <w:lang w:val="en-US"/>
              </w:rPr>
              <w:t>_delay_m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SET_RES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6F33A7"/>
                <w:sz w:val="20"/>
                <w:szCs w:val="20"/>
                <w:lang w:val="en-US"/>
              </w:rPr>
              <w:t>_delay_m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oftware reset and configuratio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SOFTWARE_RESET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6F33A7"/>
                <w:sz w:val="20"/>
                <w:szCs w:val="20"/>
                <w:lang w:val="en-US"/>
              </w:rPr>
              <w:t>_delay_m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DISPLAY_OFF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WR_CTRL_B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83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WR_ON_SEQ_CTRL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64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3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2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8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DRIVER_TIM_CTRL_A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8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79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WR_CTRL_A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9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2c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VCORE_1_60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DDVDH_5_6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UMP_RATIO_CTRL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2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DRIVER_TIM_CTRL_B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Power Contro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WR_CTRL_1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26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WR_CTRL_2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VCOM set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VCOM_CTRL_1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VCOM_CTRL_2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b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Memory Access Contro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MEM_ACCESS_CTRL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ROW_COLUMN_EXCHANGE_ON|RGB_ORDER_BGR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IXEL_FORMAT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RGB_INTERFACE_16BITS|MCU_INTERFACE_16BITS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Frame Rat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FRAME_RAT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DIVISION_RATIO_FOSC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FRAME_RATE_119KHZ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Gamm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GAMMA3_FUNCTION_DISABL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SET_GAMMA_CURVE_NR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One curv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OSITIVE_GAMMA_CORR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6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4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87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2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7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2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7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NEGATIVE_GAMMA_CORR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2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27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9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7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4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3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1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ISPLAY RA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COLUMN_ADDR_SET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(TFT_WIDTH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&gt;&gt;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 TFT_WIDTH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AGE_ADDR_SET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(TFT_HEIGHT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&gt;&gt;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TFT_HEIGHT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ENTRY_MOD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GON_DTE_NORMAL_DISPLAY|LOW_VOLTAGE_DETECT_DISBL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ispla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DISPLAY_FUNCTION_CTRL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INTERVAL_SCAN|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b10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LCD_NORMALLY_WHITE|GATE_OUT_SCAN_DIR_NORMAL|SOURCE_OUT_SCAN_DIR_NORMAL|GATE_OUT_SEQUENCE_NORMAL|SCAN_CYCLE_INTERVAL_5FRAM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NUMBER_OF_LINES_320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0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ault valu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SLEEP_OUT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6F33A7"/>
                <w:sz w:val="20"/>
                <w:szCs w:val="20"/>
                <w:lang w:val="en-US"/>
              </w:rPr>
              <w:t>_delay_m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DISPLAY_ON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6F33A7"/>
                <w:sz w:val="20"/>
                <w:szCs w:val="20"/>
                <w:lang w:val="en-US"/>
              </w:rPr>
              <w:t>_delay_m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List.2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 xml:space="preserve"> Funcja inicjalizacyjna sterownika ekranu ILI9341 wy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świetlacza Rivierdi RVT28AETNWN00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5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PHYSICAL PARAMETERS - LANDSCAPE MOD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_WIDTH 3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_HEIGHT 24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PORTS CONFIGURATION. We assume that RDX (read signal) is permanently pulled hig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_DATA_PORT PO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_DATA_DDR DDR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_CTRL_PORT PORT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_CTRL_DDR DDR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WRX_PIN PB1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rite sign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DX_PIN PB7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Read sign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SX_PIN PB3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Chip select sign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CX_PIN PB2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Command/Data signal: 1-&gt;DRAM data, 0-&gt;Comman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ESX_PIN PB4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Reset sign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MACRO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ET_WRX TFT_CTRL_PORT |= (1&lt;&lt;WR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ESET_WRX TFT_CTRL_PORT &amp;= ~(1&lt;&lt;WR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ET_CSX TFT_CTRL_PORT |= (1&lt;&lt;CS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ESET_CSX TFT_CTRL_PORT &amp;= ~(1&lt;&lt;CS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ET_DCX TFT_CTRL_PORT |= (1&lt;&lt;DC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ESET_DCX TFT_CTRL_PORT &amp;= ~(1&lt;&lt;DC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ET_RESX TFT_CTRL_PORT |= (1&lt;&lt;RES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ESET_RESX TFT_CTRL_PORT &amp;= ~(1&lt;&lt;RESX_P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ILI9341 COMMANDS AND PARAMETER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SOFTWARE_RESET 0x01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5ms delay is needed after this comman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SLEEP_OUT 0x11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5ms delay is needed after this comman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SET_GAMMA_CURVE_NR 0x26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lects gamma curve numb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DISPLAY_OFF 0x2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DISPLAY_ON 0x2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COLUMN_ADDR_SET 0x2A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s current column addres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AGE_ADDR_SET 0x2B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s current page addres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MEMORY_WRITE 0x2C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tarts frame memory writ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MEM_ACCESS_CTRL 0x36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fines read/write scanning direction of frame memo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OW_ADDR_ORDER_NORMAL (0&lt;&lt;7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OW_ADDR_ORDER_REVERSE (1&lt;&lt;7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OLUMN_ADDR_ORDER_NORMAL (0&lt;&lt;6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OLUMN_ADDR_ORDER_REVERSE (1&lt;&lt;6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OW_COLUMN_EXCHANGE_OFF (0&lt;&lt;5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OW_COLUMN_EXCHANGE_ON (1&lt;&lt;5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ERTICAL_REFRESH_ORDER_NORMAL (0&lt;&lt;4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ERTICAL_REFRESH_ORDER_REVERSE (1&lt;&lt;4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GB_ORDER_RGB (0&lt;&lt;3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GB_ORDER_BGR (1&lt;&lt;3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HORIZONTAL_REFRESH_ORDER_NORMAL (0&lt;&lt;2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HORIZONTAL_REFRESH_ORDER_REVERSE (1&lt;&lt;2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IXEL_FORMAT 0x3A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s pixel data form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GB_INTERFACE_16BITS (0b101&lt;&lt;4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RGB_INTERFACE_18BITS (0b110&lt;&lt;4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MCU_INTERFACE_16BITS (0b10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MCU_INTERFACE_18BITS (0b110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FRAME_RATE 0xB1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s the division ratio for internal clock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IVISION_RATIO_FOSC 0x00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1st paramet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IVISION_RATIO_FOSC_2 0x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IVISION_RATIO_FOSC_4 0x0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IVISION_RATIO_FOSC_8 0x0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119KHZ 0b10000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2nd paramet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112KHZ 0b100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106KHZ 0b100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100KHZ 0b10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95KHZ 0b101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90KHZ 0b101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85KHZ 0b101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FRAME_RATE_83KHZ 0b101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DISPLAY_FUNCTION_CTRL 0xB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NORMAL_SCAN (0b00&lt;&lt;2)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1st paramet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INTERVAL_SCAN (0b10&lt;&lt;2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LCD_NORMALLY_BLACK (0&lt;&lt;7)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2nd paramet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LCD_NORMALLY_WHITE (1&lt;&lt;7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ATE_OUT_SCAN_DIR_NORMAL (0&lt;&lt;6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ATE_OUT_SCAN_DIR_REVERSE (1&lt;&lt;6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OURCE_OUT_SCAN_DIR_NORMAL (0&lt;&lt;5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OURCE_OUT_SCAN_DIR_REVERSE (1&lt;&lt;5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ATE_OUT_SEQUENCE_NORMAL (0&lt;&lt;4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ATE_OUT_SEQUENCE_REVERSE (1&lt;&lt;4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1FRAME (0b0000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3FRAME (0b000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5FRAME (0b0010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7FRAME (0b001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9FRAME (0b0100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11FRAME (0b010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13FRAME (0b0110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CAN_CYCLE_INTERVAL_15FRAME (0b011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NUMBER_OF_LINES_320 0x27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3rd paramet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NUMBER_OF_LINES_240 0x1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ENTRY_MODE 0xB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LOW_VOLTAGE_DETECT_ENABLE (0x00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LOW_VOLTAGE_DETECT_DISBLE (0x0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ON_DTE_VGH (0x00&lt;&lt;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ON_DTE_VGH2 (0x01&lt;&lt;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ON_DTE_VGL (0x02&lt;&lt;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GON_DTE_NORMAL_DISPLAY (0x03&lt;&lt;1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WR_CTRL_1 0xC0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s the GVDD level, which is a reference level for the VCO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WR_CTRL_2 0xC1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s the factor used in the step-up circuits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VCOM_CTRL_1 0xC5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s the VCOM voltag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VCOM_CTRL_2 0xC7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 the VCOM offset voltag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WR_CTRL_A 0xC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CORE_1_55 0x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CORE_1_40 0x3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CORE_1_50 0x3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CORE_1_65 0x3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CORE_1_60 0x3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VCORE_1_70 0x3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DVDH_5_8 0x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DVDH_5_7 0x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DVDH_5_6 0x0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DVDH_5_5 0x0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DVDH_5_4 0x0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DVDH_5_3 0x0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DDVDH_5_2 0x0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WR_CTRL_B 0xCF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OSITIVE_GAMMA_CORR 0xE0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 the gray scale voltage to adjust the gamma of the TF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NEGATIVE_GAMMA_CORR 0xE1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Set the gray scale voltage to adjust the gamma of the TF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DRIVER_TIM_CTRL_A 0xE8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EQ timing for Internal cloc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DRIVER_TIM_CTRL_B 0xE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WR_ON_SEQ_CTRL 0xE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GAMMA3_FUNCTION_DISABLE 0xF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MD_PUMP_RATIO_CTRL 0xF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Auxiliary macros - used in selected function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SOLID_TEXT 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#defin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RANSPARENT_TEXT 1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List.3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 xml:space="preserve"> Plik nag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łówkowy sterownika ekranu ILI9341 wyświetlacza Rivierdi RVT28AETNWN00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63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</w:tblGrid>
      <w:tr>
        <w:trPr>
          <w:trHeight w:val="23" w:hRule="atLeast"/>
        </w:trPr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setActiveWindow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2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2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COLUMN_ADDR_SET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X1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X1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X2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X2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PAGE_ADDR_SET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Y1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Y1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Y2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Y2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List.4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 xml:space="preserve"> Funkcja narz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ędziowa odpowiedzialna za ustawienie aktywnego obszaru ekranu, w ramach którego przeprowadzany jest zapis do pamięci ekranu sterownika ILI9341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>
          <w:trHeight w:val="23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drawFilledBox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2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2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32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pixelsToSend = (X2-X1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+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*(Y2-Y1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+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calculate how many pixels we need to send (2 bytes/pixel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define display active area to simplif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setActiveWindow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, Y1, X2, Y2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start memor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MEMORY_WRIT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whil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pixelsToSend --) {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olour&gt;&gt;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olour&amp;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}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(2 bytes/pixel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drawRectangle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2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2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drawFilledBox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 , Y1 , X2 , Y1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drawFilledBox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 , Y2 , X2 , Y2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drawFilledBox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 , Y1 , X1 , Y2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drawFilledBox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2 , Y1 , X2 , Y2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List.5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 xml:space="preserve"> Funkcje umo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żliwiające wyświetlanie wypełnionego i „pustego” prostokąta na ekranie wyświetlacza TFT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>
          <w:trHeight w:val="23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drawPicture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*Picture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registe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pixelData, pixelsToSend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registe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Width, Height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read the first word that holds the picture width and height (MSB and LSB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pixelData = pgm_read_word(Picture++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calculate the picture width and heigh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 xml:space="preserve">Width = pixelData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Height = pixelData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calculate how many pixels we need to sen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pixelsToSend = Width * Height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define display active area to simplif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setActiveWindow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, Y1, X1+Width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, Y1+Height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start memor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MEMORY_WRIT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whil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pixelsToSend--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pixelData = pgm_read_word(Picture++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pixelData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pixelData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List.6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 xml:space="preserve"> Funkcja odpowiedzialna za wy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świetlanie obrazków na ekranie wyświetlacza TFT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>
          <w:trHeight w:val="23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drawCompressedPicture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*Picture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registe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pixelsToSend, pixelA, pixelB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registe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Width, Height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read the first word that holds the picture width and height (MSB and LSB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pixelA = pgm_read_word(Picture++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calculate the picture width and heigh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 xml:space="preserve">Width = pixelA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Height = pixelA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calculate how many pixels we need to sen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pixelsToSend = Width * Height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define display active area to simplif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setActiveWindow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, Y1, X1+Width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, Y1+Height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start memor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MEMORY_WRIT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whil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pixelsToSend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read pixel n and n+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pixelA = pgm_read_word(Picture++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pixelB = pgm_read_word(Pictur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If the pixel n is different than the pixel n+1 or if it is the last pixel we send it to the TF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pixelA != pixelB || pixelsToSend ==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pixelA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pixelA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pixelsToSend--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Otherwise we read how many the same pixels we need to send (third word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pixelB = pgm_read_word(++Pictur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pixelsToSend -= pixelB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Picture++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sent them to the TF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whil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pixelB--) {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pixelA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pixelA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List.7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 xml:space="preserve"> Funkcja odpowiedzialna za wy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świetlanie skompresowanych obrazków na ekranie wyświetlacza TFT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6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>
          <w:trHeight w:val="23" w:hRule="atLeast"/>
        </w:trPr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color w:val="B309A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Deklaracja struktury przechowuj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pl-PL"/>
              </w:rPr>
              <w:t>ącej parametry bieżącej czcionki ekranow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typede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struc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Current font widht (px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Heigh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Current font height (px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Interspac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Font interspace (px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ytesPer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Bytes per char definitio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FirstCharCod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First char ASCII cod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*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itmap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Pointer to the font tabl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}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fontDescription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List.8 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>Definicja nowego typu danych odpowiedzialnego za przechowywanie parametrów bie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żącej czcionki ekranowej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6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>
          <w:trHeight w:val="23" w:hRule="atLeast"/>
        </w:trPr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 xml:space="preserve">void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OLEDsetFont(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fontDescription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*Font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= pgm_read_byte(&amp;Font-&gt;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Rzeczywista szeroko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pl-PL"/>
              </w:rPr>
              <w:t>ść czcion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Heigh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= pgm_read_byte(&amp;Font-&gt;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Heigh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Rzeczywista wysoko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pl-PL"/>
              </w:rPr>
              <w:t>ść czcion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Interspac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= pgm_read_byte(&amp;Font-&gt;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Interspac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Odst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pl-PL"/>
              </w:rPr>
              <w:t>ęp pomiędzy znak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ytesPer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= pgm_read_byte(&amp;Font-&gt;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ytesPer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Ilo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pl-PL"/>
              </w:rPr>
              <w:t>ść bajtów na definicję pojedyńczego znaku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FirstCharCod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= pgm_read_byte(&amp;Font-&gt;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FirstCharCod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Kod ASCII definicji pierwszego znaku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itmap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= 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*)pgm_read_word(&amp;Font-&gt;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itmap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ska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pl-PL"/>
              </w:rPr>
              <w:t>źnik do tablicy wzorców tej czcion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List.9 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>Funkcja odpowiedzialna za ustawienie bie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żącej czcionki ekranowej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6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>
          <w:trHeight w:val="23" w:hRule="atLeast"/>
        </w:trPr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drawChar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haracter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ransparency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registe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widthIndex, heightIndex, readByte, pixelsNr, i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*dataPointer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Transparency != TRANSPARENT_TEXT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define display active area to simplif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setActiveWindow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, Y1, X1+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, Y1+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Height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start memor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MEMORY_WRIT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Now we calculate start address of the current character definitio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dataPointer = &amp;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itmap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[(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BytesPer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*(Character-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FirstCharCod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)]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heightIndex =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 heightIndex &lt;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Heigh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 heightIndex++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widthIndex =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 widthIndex &lt;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; widthIndex +=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read character definition byte by byt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readByte = pgm_read_byte(dataPointer++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For fonts which width is not a multiple of 8 we need to calculate useful number of pixels to be sen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pixelsNr = widthIndex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+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&lt;=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?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: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- widthInde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i=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 i&lt;pixelsNr; ++i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Transparency == TRANSPARENT_TEXT)  </w:t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check if the text background is transparen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check the pixel presen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readByte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8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We define display active area for one active pixel to simplify writ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setActiveWindow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+widthIndex+i, Y1+heightIndex, X1+widthIndex+i, Y1+heightIndex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Comman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CMD_MEMORY_WRITE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Colour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Colour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i w:val="false"/>
                <w:color w:val="1D8711"/>
                <w:sz w:val="20"/>
                <w:szCs w:val="20"/>
                <w:lang w:val="en-US"/>
              </w:rPr>
              <w:t>//Pixel color depends on the pixel presen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readByte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8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 {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Colour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Colour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els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{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Background &gt;&gt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); </w:t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writeData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(Background &amp; 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0xFF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);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>readByte&lt;&lt;=</w:t>
            </w:r>
            <w:r>
              <w:rPr>
                <w:rFonts w:cs="Arial" w:ascii="Arial" w:hAnsi="Arial"/>
                <w:b w:val="false"/>
                <w:i w:val="false"/>
                <w:color w:val="340DD4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List.10 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>Funkcja odpowiedzialna za rysowanie znaków, przy u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życiu bieżącej czcionki ekranowej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tbl>
      <w:tblPr>
        <w:tblW w:w="106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>
          <w:trHeight w:val="23" w:hRule="atLeast"/>
        </w:trPr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drawString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*String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ransparency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whil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*String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draw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, Y1, *String++, Transparency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X1 +=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+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Interspac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voi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FTdrawString_P(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16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X1,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Y1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*String,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ons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6F33A7"/>
                <w:sz w:val="20"/>
                <w:szCs w:val="20"/>
                <w:lang w:val="en-US"/>
              </w:rPr>
              <w:t>uint8_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Transparency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registe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Character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i w:val="false"/>
                <w:color w:val="B309A1"/>
                <w:sz w:val="20"/>
                <w:szCs w:val="20"/>
                <w:lang w:val="en-US"/>
              </w:rPr>
              <w:t>whil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(Character = pgm_read_byte(String++))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{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i w:val="false"/>
                <w:color w:val="37595D"/>
                <w:sz w:val="20"/>
                <w:szCs w:val="20"/>
                <w:lang w:val="en-US"/>
              </w:rPr>
              <w:t>TFTdrawCha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(X1, Y1, Character, Transparency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ab/>
              <w:t>X1 +=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+ CurrentFont.</w:t>
            </w:r>
            <w:r>
              <w:rPr>
                <w:rFonts w:cs="Arial" w:ascii="Arial" w:hAnsi="Arial"/>
                <w:b w:val="false"/>
                <w:i/>
                <w:color w:val="558186"/>
                <w:sz w:val="20"/>
                <w:szCs w:val="20"/>
                <w:lang w:val="en-US"/>
              </w:rPr>
              <w:t>Interspac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ab/>
              <w:t>}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List.11 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en-US"/>
        </w:rPr>
        <w:t>Funkcje umo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żliwiające wyświetlenie ciągu znaków z pamięci RAM, jak i pamięci programu (Flash)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0:45Z</dcterms:created>
  <dc:creator/>
  <dc:description/>
  <dc:language>en-US</dc:language>
  <cp:lastModifiedBy/>
  <cp:revision>0</cp:revision>
  <dc:subject/>
  <dc:title/>
</cp:coreProperties>
</file>